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2.08.2016                                                                                                          № 66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4677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30.12.2010 № 347 «О порядке создания комиссий по урегулированию конфликта интересов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30.12.2010 № 347 «О порядке создания комиссий по урегулированию конфликта интересов» (далее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несоответствие Постановления требованиям действующего законодательства.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, Постановление содержит коррупциогенный фактор «принятие нормативного правового акта за пределами компетенции» выразившейся в нарушении компетенции Администрации Асиновского городского поселения при принятии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Положения о комиссиях органов местного самоуправления и избирательных комиссиях муниципальных образований Томской области по соблюдению требований к служебному поведения муниципальных служащих в Томской области и урегулированию конфликта интересов, утверждённого  Законом Томской области от 11.09.2007 № 198-ОЗ «О муниципальной службе в Томской области» настоящим положением определяется порядок формирования, а также деятельности комиссий органов местного самоуправления и избирательных комиссий муниципальных образований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>Решениями представительных органов муниципальных образований могут быть установлены особенности формирования комиссий в отдельном муниципальном образовании, не противоречащие настоящему Положению.</w:t>
      </w:r>
    </w:p>
    <w:p>
      <w:pPr>
        <w:pStyle w:val="Normal"/>
        <w:ind w:firstLine="540"/>
        <w:jc w:val="both"/>
        <w:rPr/>
      </w:pPr>
      <w:r>
        <w:rPr/>
        <w:t>Так решением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 утверждено положение о комиссии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выше изложенного, считаем необходимым постановление Администрации Асиновского городского поселения от 30.12.2010 № 347 «О порядке создания комиссий по урегулированию конфликта интересов» признать утратившим силу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9:00Z</dcterms:created>
  <dc:creator>User</dc:creator>
  <dc:description/>
  <cp:keywords/>
  <dc:language>en-US</dc:language>
  <cp:lastModifiedBy>user</cp:lastModifiedBy>
  <cp:lastPrinted>2016-08-11T11:30:00Z</cp:lastPrinted>
  <dcterms:modified xsi:type="dcterms:W3CDTF">2016-08-12T02:29:00Z</dcterms:modified>
  <cp:revision>11</cp:revision>
  <dc:subject/>
  <dc:title>ГЛАВА АДМИНИСТРАЦИИ</dc:title>
</cp:coreProperties>
</file>